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44" w:leader="none"/>
        </w:tabs>
        <w:spacing w:before="106" w:after="0"/>
        <w:ind w:left="57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spacing w:before="106" w:after="0"/>
        <w:ind w:left="57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spacing w:before="106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materiałów</w:t>
      </w:r>
    </w:p>
    <w:p>
      <w:pPr>
        <w:pStyle w:val="Normal"/>
        <w:shd w:fill="FFFFFF" w:val="clear"/>
        <w:spacing w:before="38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miana oświetlenia wewnętrznego w budynku szkoły podstawowej w miejscowości Zgórze gm, Miastków Kościelny,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7632"/>
        <w:gridCol w:w="1134"/>
        <w:gridCol w:w="1276"/>
        <w:gridCol w:w="1559"/>
        <w:gridCol w:w="1560"/>
      </w:tblGrid>
      <w:tr>
        <w:trPr>
          <w:trHeight w:val="317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28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High-Bay reflektor ALU 485 mm do 25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ALFAHigh-Bay siatka ochronna 485 mm do 25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High-Bay szyba przezroczysta 485 mm do 25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z konstrukcj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ki kotwią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ki rozporowe plasty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y zacis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Łączniki instal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y ALFAHigh-Bay korpus + źródło (HOI-E 250W/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y świetlówkowe PXFLighting FIBRAIIIPC2x36WEV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rawy świetlówkowe PXF Lighting LATTE NEW OPAL EVGIP40 2x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rawy świetlówkowe PXF Lighting LATTE IP54 OPAL EVG 270x270 2x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rawy świetlówkowe PXF Lighting LATTE NEW OPAL EVGIP40 2x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wy świetlówkowe PXF Lighting MODENAMINIIP54 EVG </w:t>
            </w:r>
            <w:r>
              <w:rPr>
                <w:bCs/>
                <w:sz w:val="22"/>
                <w:szCs w:val="22"/>
              </w:rPr>
              <w:t>2x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Oprawy świetlówkowe PXF Lighting MONZA AS T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y świetlówkowe PXF Lighting MONZA IIT5 OPAL DI (nowa wersj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y świetlówkowe PXF Lighting MONZA IIT5 PAR DI (nowa wersja) 2x3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YDYp-450/750V 3x1,5 m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i bakeli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i DULUX D/E 18/21-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i DULUX L 18/21 -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i FQ 39 W/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i FQ 80 W/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i L36W/21-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Świetlówki L 58W/21-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pomocni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440" w:gutter="0" w:header="0" w:top="85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57:00Z</dcterms:created>
  <dc:creator>GUS</dc:creator>
  <dc:description/>
  <dc:language>en-US</dc:language>
  <cp:lastModifiedBy>MK</cp:lastModifiedBy>
  <dcterms:modified xsi:type="dcterms:W3CDTF">2014-04-12T08:57:00Z</dcterms:modified>
  <cp:revision>2</cp:revision>
  <dc:subject/>
  <dc:title/>
</cp:coreProperties>
</file>